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 w:val="false"/>
          <w:b w:val="false"/>
          <w:szCs w:val="32"/>
        </w:rPr>
      </w:pPr>
      <w:r>
        <w:rPr/>
        <w:t>假期留校住宿安全承诺书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本人因</w:t>
      </w:r>
      <w:r>
        <w:rPr>
          <w:sz w:val="24"/>
          <w:u w:val="single"/>
        </w:rPr>
        <w:t>（何事由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特申请假期留校住宿，留校时间段为</w:t>
      </w:r>
      <w:r>
        <w:rPr>
          <w:sz w:val="24"/>
          <w:u w:val="single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sz w:val="24"/>
          <w:u w:val="single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。同时，为配合假期校园安全管理工作，共同打造和谐的假期校园环境，本人向学校作出如下承诺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保证严格遵守国家法律法规和校规校纪，服从学校管理，自觉维护假期校园安全稳定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二、保证家长（家长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）知悉假期留校事宜及留校时间段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保证根据学校安排入住指定宿舍，不擅自调换宿舍，不将床位转借他人，不在校外租房。擅自在校外租房住宿者，一切责任自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保证在学校规定时间内搬入</w:t>
      </w:r>
      <w:r>
        <w:rPr>
          <w:sz w:val="24"/>
        </w:rPr>
        <w:t>/</w:t>
      </w:r>
      <w:r>
        <w:rPr>
          <w:sz w:val="24"/>
        </w:rPr>
        <w:t>搬出留校宿舍。未在规定时间内搬入的，学校有权取消其留校住宿资格；未在规定时间内搬出的，学校有权将留存于留校宿舍内的物品视为遗弃物进行处理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五、保证留校住宿期间严格遵守《厦门大学嘉庚学院学生园区管理规定》，不使用电热器、电炊具及其他大功率电器，不私拉电线，不使用明火，不饲养容留宠物，不晚归或夜不归宿，不单独一人住宿，不留宿外来人员，积极配合宿舍管理人员工作。因违反园区管理规定而引发事故的，一切责任自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六、保证留校住宿期间保管好随身物品，贵重物品保存在原宿舍保险箱内，不放置于留校宿舍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七、保证不到自然水域（江、河、塘、湖、水库、海等）游泳、嬉水，不到未经开发的地方游玩。凡因此发生事故的，一切责任自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八、保证留校住宿期间有事及时报告。留校住宿时间如需延长或缩短，须提前向学校总值班老师（</w:t>
      </w:r>
      <w:r>
        <w:rPr>
          <w:sz w:val="24"/>
        </w:rPr>
        <w:t>0596-6288000</w:t>
      </w:r>
      <w:r>
        <w:rPr>
          <w:sz w:val="24"/>
        </w:rPr>
        <w:t>）申请登记变更；留校期间如需外出，须向所在院系留校联系人报备，说明外出地点、时间及联系电话。因无故私自外出而引发事故的，一切责任自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人郑重承诺严格遵守以上条款，如有违反其中任何一条，将立即取消留校住宿资格，并根据相关规定给予纪律处分。同时，由此引发的一切后果由本人承担，学校不承担任何责任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7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院系：</w:t>
      </w:r>
    </w:p>
    <w:p>
      <w:pPr>
        <w:pStyle w:val="Normal"/>
        <w:spacing w:lineRule="exact" w:line="500"/>
        <w:ind w:right="7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学号：</w:t>
      </w:r>
    </w:p>
    <w:p>
      <w:pPr>
        <w:pStyle w:val="Normal"/>
        <w:spacing w:lineRule="exact" w:line="500"/>
        <w:ind w:right="7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7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500"/>
        <w:ind w:right="480" w:firstLine="8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20"/>
        <w:jc w:val="center"/>
        <w:rPr>
          <w:szCs w:val="21"/>
        </w:rPr>
      </w:pPr>
      <w:r>
        <w:rPr>
          <w:szCs w:val="21"/>
        </w:rPr>
        <w:t>此承诺书一式两份，一份院系留存，一份学工部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13:00Z</dcterms:created>
  <dc:creator>微软用户</dc:creator>
  <dc:description/>
  <cp:keywords/>
  <dc:language>en-US</dc:language>
  <cp:lastModifiedBy>USER-</cp:lastModifiedBy>
  <dcterms:modified xsi:type="dcterms:W3CDTF">2018-06-19T01:21:00Z</dcterms:modified>
  <cp:revision>3</cp:revision>
  <dc:subject/>
  <dc:title>假期留校住宿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