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大学嘉庚学院第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批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学院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青团员</w:t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istrator</cp:lastModifiedBy>
  <dcterms:modified xsi:type="dcterms:W3CDTF">2018-04-24T01:29:39Z</dcterms:modified>
  <cp:revision>5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