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420"/>
        <w:jc w:val="center"/>
        <w:rPr>
          <w:sz w:val="44"/>
          <w:szCs w:val="44"/>
        </w:rPr>
      </w:pPr>
      <w:r>
        <w:rPr>
          <w:b/>
          <w:sz w:val="44"/>
          <w:szCs w:val="44"/>
        </w:rPr>
        <w:t>资产与后勤管理部物资借用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2"/>
        <w:gridCol w:w="245"/>
        <w:gridCol w:w="568"/>
        <w:gridCol w:w="891"/>
        <w:gridCol w:w="668"/>
        <w:gridCol w:w="709"/>
        <w:gridCol w:w="709"/>
        <w:gridCol w:w="470"/>
        <w:gridCol w:w="380"/>
        <w:gridCol w:w="994"/>
        <w:gridCol w:w="1133"/>
        <w:gridCol w:w="1417"/>
      </w:tblGrid>
      <w:tr>
        <w:trPr>
          <w:trHeight w:val="421" w:hRule="atLeast"/>
        </w:trPr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322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器材名称、型号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件器材名称、型号、编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借用单位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9" w:hRule="atLeas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用事由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借用时间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 xml:space="preserve">_      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_      _</w:t>
            </w:r>
            <w:r>
              <w:rPr>
                <w:sz w:val="18"/>
                <w:szCs w:val="18"/>
              </w:rPr>
              <w:t>时</w:t>
            </w:r>
          </w:p>
        </w:tc>
      </w:tr>
      <w:tr>
        <w:trPr>
          <w:trHeight w:val="293" w:hRule="atLeas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用人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用人证件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b/>
                <w:sz w:val="18"/>
                <w:szCs w:val="18"/>
              </w:rPr>
              <w:t>借用系部负责老师审核意见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3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20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产与后勤管理部审核意见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6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200"/>
              <w:ind w:firstLine="16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员签字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9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235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出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情况</w:t>
            </w:r>
          </w:p>
        </w:tc>
        <w:tc>
          <w:tcPr>
            <w:tcW w:w="40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808080"/>
                <w:sz w:val="18"/>
                <w:szCs w:val="18"/>
              </w:rPr>
              <w:t>（借用人确认完好后签字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用人签字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出日期</w:t>
            </w:r>
          </w:p>
        </w:tc>
      </w:tr>
      <w:tr>
        <w:trPr>
          <w:trHeight w:val="269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还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情况</w:t>
            </w:r>
          </w:p>
        </w:tc>
        <w:tc>
          <w:tcPr>
            <w:tcW w:w="40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808080"/>
                <w:sz w:val="18"/>
                <w:szCs w:val="18"/>
              </w:rPr>
              <w:t>（管理员签字，确认完好与否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管理员签字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归还日期</w:t>
            </w:r>
          </w:p>
        </w:tc>
      </w:tr>
      <w:tr>
        <w:trPr>
          <w:trHeight w:val="275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学生批量借用器材时，需同步附表填写每名学生借用器材对应编号信息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厦门大学嘉庚学院器材借用协议</w:t>
      </w:r>
    </w:p>
    <w:p>
      <w:pPr>
        <w:pStyle w:val="Normal"/>
        <w:spacing w:lineRule="exact" w:line="240"/>
        <w:ind w:left="720" w:hanging="720"/>
        <w:jc w:val="left"/>
        <w:rPr>
          <w:sz w:val="18"/>
          <w:szCs w:val="18"/>
        </w:rPr>
      </w:pPr>
      <w:r>
        <w:rPr>
          <w:sz w:val="18"/>
          <w:szCs w:val="18"/>
        </w:rPr>
        <w:t>第一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为配合教学及活动展演需要，并落实教学器材资源共享与维护，特制定本协议。本协议的器材指学院仓库现有的音响、无线话筒、帐篷、桌椅、展板等物资。</w:t>
      </w:r>
    </w:p>
    <w:p>
      <w:pPr>
        <w:pStyle w:val="Normal"/>
        <w:spacing w:lineRule="exact" w:line="240"/>
        <w:ind w:left="720" w:hanging="720"/>
        <w:jc w:val="left"/>
        <w:rPr/>
      </w:pPr>
      <w:r>
        <w:rPr>
          <w:sz w:val="18"/>
          <w:szCs w:val="18"/>
        </w:rPr>
        <w:t>第二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借用前须填写《厦门大学嘉庚学院物资借用申请表》上的“器材（配件）名称、型号、数量、编号”、“预计借用时间”、“借用人”等信息，并由负责老师或主管领导签字，至少提前一个工作日交于管理员处。借用人凭借本人有效证件（身份证、工作证、学生证）向物资管理员办理借用手续，填写借用表格的其他信息以及签字手续，并当场确认设备的良好状态、清点器材数量、核对器材型号。</w:t>
      </w:r>
    </w:p>
    <w:p>
      <w:pPr>
        <w:pStyle w:val="Normal"/>
        <w:spacing w:lineRule="exact" w:line="240"/>
        <w:jc w:val="left"/>
        <w:rPr/>
      </w:pPr>
      <w:r>
        <w:rPr>
          <w:sz w:val="18"/>
          <w:szCs w:val="18"/>
        </w:rPr>
        <w:t>第三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学生所借器材，需经负责教师或主管领导同意并签字，无批准签字者不予受理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第四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借用人对器材负有全部责任，包括所有器材及配件的保管、正确使用和维护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第五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器材借用开放时间：每天上班时间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，其他时间一般不办理借用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第六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器材遗失应照价赔偿。如有损坏，须负器材修复责任，维修费由借用人全数承担。</w:t>
      </w:r>
    </w:p>
    <w:p>
      <w:pPr>
        <w:pStyle w:val="Normal"/>
        <w:spacing w:lineRule="exact" w:line="240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  <w:t>第七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逾期归还者停止其借用权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天。累计达三次者即停止借用权一学期。</w:t>
      </w:r>
    </w:p>
    <w:p>
      <w:pPr>
        <w:pStyle w:val="Normal"/>
        <w:spacing w:lineRule="exact" w:line="240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  <w:t>第八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器材使用权仅限借用者本人，不得擅自将器材转借他人，经查发现，将取消借用人的借用资格。如在转借中发生设备遗失或损坏，借用人应负全部责任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第九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本协议若有未尽事宜，由资产与后勤管理部负责解释，自发布之日起实施。</w:t>
      </w:r>
    </w:p>
    <w:p>
      <w:pPr>
        <w:pStyle w:val="Normal"/>
        <w:spacing w:lineRule="exact" w:line="240"/>
        <w:ind w:firstLine="6570"/>
        <w:jc w:val="left"/>
        <w:rPr>
          <w:sz w:val="18"/>
          <w:szCs w:val="18"/>
        </w:rPr>
      </w:pPr>
      <w:r>
        <w:rPr>
          <w:sz w:val="18"/>
          <w:szCs w:val="18"/>
        </w:rPr>
        <w:t>借用人签章：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（已详读借用协议并同意协议）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4775</wp:posOffset>
                </wp:positionV>
                <wp:extent cx="6410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批准回执</w:t>
      </w:r>
    </w:p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同意借用物资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。请自备人力和运输工具，于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点前在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仓库等候开门。</w:t>
      </w:r>
    </w:p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老师，联系电话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批准人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5"/>
        <w:szCs w:val="15"/>
      </w:rPr>
      <w:t>申请人填写申请表时请先认真阅读本协议，涂改或字迹不清无效，应重新填写。借出器材后本表由管理员管理，并归类存档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5:00Z</dcterms:created>
  <dc:creator>XuYuanyuan</dc:creator>
  <dc:description/>
  <cp:keywords/>
  <dc:language>en-US</dc:language>
  <cp:lastModifiedBy>成林</cp:lastModifiedBy>
  <cp:lastPrinted>2015-12-03T10:10:00Z</cp:lastPrinted>
  <dcterms:modified xsi:type="dcterms:W3CDTF">2015-12-03T02:19:00Z</dcterms:modified>
  <cp:revision>3</cp:revision>
  <dc:subject/>
  <dc:title/>
</cp:coreProperties>
</file>